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5. sjednici od 20. prosinca 2017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 xml:space="preserve">o prihvaćanju Programa Savjeta mladih 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Grada Šibenika za 2018. godinu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 xml:space="preserve">Prihvaća se Program Savjeta mladih Grada Šibenika za 2018. godinu.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3/17-01/0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5/1-17-2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 20. prosinca  2017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17-12-08T12:12:00Z</cp:lastPrinted>
  <dcterms:modified xsi:type="dcterms:W3CDTF">2017-12-18T12:23:00Z</dcterms:modified>
  <cp:revision>34</cp:revision>
  <dc:subject/>
  <dc:title/>
</cp:coreProperties>
</file>